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721"/>
        <w:gridCol w:w="4961"/>
      </w:tblGrid>
      <w:tr>
        <w:trPr>
          <w:trHeight w:val="11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3295" cy="951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МЕЖДУНАРОДНАЯ  ПРЕДМЕТНАЯ   ОЛИМПИАДА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eorgia" w:ascii="Georgia" w:hAnsi="Georgia"/>
                <w:b/>
              </w:rPr>
              <w:t>«СВЕТЛЯЧОК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сский язык и литературное чтение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_________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 какой части речи это стихотво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Определяю я предм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Они со мной весьма приметны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Я украшаю вашу реч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Меня вам надо знать, беречь!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) о прилагате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) о существите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) о местоим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) о числитель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гадай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любуйся, посмотри -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юс Северный внутри!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м сверкает снег и лед,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м сама зима живет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всегда нам эту зи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везли из магаз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телевизор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микровол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холодильник       4) светильник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3. Какое существительное может употребляться не только во множественном чис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)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юк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2) хлоп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) выборы                   4) шахма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Одно из этих «одушевлённых» слов можно встретить в газете в виде сплетни. О чем ре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) о «пингвине»          2) о «павл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) о «курице»              4) об «утке»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е из этих слов является сложносокращен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) пешеход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2) лесо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) зверолов                  4) спецк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В каком из перечисленных слов отсутствует пристав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) запах                    2) 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) смотр                   4) поход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м слове необходимо вставить только одну букву «ж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р … и              2) мо … ев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…ение            4) жу … 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 какую часть слова советует зреть народная мудр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) в корень                2) в приста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) в суффикс             4) в окончание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инаковыми буквами поставили маленькую лошадь и получили название государства. О каком государстве идет ре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оссия                     2) Аме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Япония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) Австрал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акой мальчик должен был выложить изо льда слово "вечность”? За это ему обещали подарить новые конь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) Кай                    2) Маугли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) Незнайка           4) Буратино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Определи в предложении часть речи слова «сильный»: Сильный спешит на помощь слаб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илагательное         2) местои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уществитель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числите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зови родной язык, на котором разговаривает Красная шап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тальянский                2) 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французский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) английский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 На какое дерево взгромоздилась ворона, чтобы съесть сы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липа             2) 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осна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) д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бери риф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гуляли по Неглинной, заходили на бульвар, нам купили синий-синий, презелёный красный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) жар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lt-LT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) кинжал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) шар        4) дар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15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Какой из этих глаголов совпадает с фамилией замечательного худож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1) Бежал                           2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Лежа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3) Сиде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4) Шаг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 На каком музыкальном инструменте играл кот у лисьей избушки, чтобы спасти петуш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 гитаре              2) на гус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 балалайке        4) на скрипк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17. К каким частям речи можно отнести слова: жаркое, звонок, мелок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) существи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) прилаг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) и существительным, и прилаг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)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исл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акой палиндром (фразу-перевертыш) можно встретить в сказке А.Толстого «Приключения Буратино или Золотой ключик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) Аргентина манит негра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) 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роза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пала на лапу Аз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) А в Енисее — син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) Ешь немытого ты меньше.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 Как звали пса, который сторожил терем семи богатырей в сказке А.С.Пушк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Трезор                        2) Мо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Барбос                        4) Сокол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2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акой из этих «кулинарных» глаголов является синонимом глаголу «заботиться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ариться                       2) Жари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ушиться                      4) Печься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2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одолжи пословиц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На чужой стороне Родин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) лучше                 2) скуч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) дальше               4)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лей вдвой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 Сколько богатырей изобразил В. Васнецов на карти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такой картины нет      2) 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три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четыре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 Как звали девушку, которую Кощей Бессмертный превратил в Царевну-лягуш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асилиса Премуд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нежная кор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асилиса Прекрасная</w:t>
              <w:br/>
              <w:t>4) Марья-искусн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 Какие клички были у собак, которые вели разговор про идущего по улице сло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аштанка и То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Жучка и Му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Шарик и Матрос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Шавка и Моська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ни выделенное слово антонимам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 мен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ар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ок, а твой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тар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рев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бветшал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ери нужного врача. Я чихаю когда весной расцветают дере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фтальм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ллерг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европа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ерматолог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ди  группы  однокоренных 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гора,  горный,  гореть                                2) ржаной, ржаветь, ржавч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равей,  муравьиная,  муравь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игорок,  пригород,  гор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8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В  каком  предложении  подлежащее  выражено  местоимением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  <w:shd w:fill="FFFFFF" w:val="clear"/>
              </w:rPr>
              <w:t>1) Бабушка  пела  для  неё  колыбельную  песню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  <w:shd w:fill="FFFFFF" w:val="clear"/>
              </w:rPr>
              <w:t>2) К  нему  подошёл  Михаил  и  предложил  помощь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  <w:shd w:fill="FFFFFF" w:val="clear"/>
              </w:rPr>
              <w:t>3) Маленькая  собачка  бежала  рядом  с  ней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  <w:shd w:fill="FFFFFF" w:val="clear"/>
              </w:rPr>
              <w:t>4) Они  быстро  запрыгнули  в  лодку  и  поплыли  к  остр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Calibri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lori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3:25:00Z</dcterms:created>
  <dc:creator>Admin</dc:creator>
  <dc:description/>
  <cp:keywords/>
  <dc:language>en-US</dc:language>
  <cp:lastModifiedBy>Наталья</cp:lastModifiedBy>
  <cp:lastPrinted>2015-02-02T10:40:00Z</cp:lastPrinted>
  <dcterms:modified xsi:type="dcterms:W3CDTF">2021-02-20T00:11:00Z</dcterms:modified>
  <cp:revision>3</cp:revision>
  <dc:subject/>
  <dc:title/>
</cp:coreProperties>
</file>