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3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329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 ПРЕДМЕТНАЯ   ОЛИМПИ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ТЛЯЧОК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й язык и литературное чтени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 каких  словах  пишется  разделительный  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мал_чик               2) п_ют                                3) тиш_                    4) с_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большой дом превратить в маленьки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) с помощью суффи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с помощью 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с помощью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с помощью корня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  вариант,  в  котором  слова  расположены  по  алфавиту.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род,  иволга,  зебра,  карандаш,  картина,  роза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ород,  зебра,  иволга,  карандаш,  роза,  картина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ород,  зебра,  иволга,  карандаш,  картина,  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ород,  зебра,  картина,  карандаш,  иволга,  ро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  группы,  в  которых  записаны  только  имена 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г,  беготня,  бегун,  беж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ираф,  высокий,  бежевый,  пятнистый                3) обед,  обида,  обедать,  обед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орковь,  жаворонок,  лыжня,  статуя                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каким номером записано слово с двумя корн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рник                  2) корнеп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ляника            4) снегов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ое слово «лишне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лагол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)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ществительное     4) приставка</w:t>
            </w:r>
          </w:p>
        </w:tc>
      </w:tr>
      <w:tr>
        <w:trPr>
          <w:trHeight w:val="124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ое слово не является родств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домовой                      2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домино                        4) дом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падеж есть в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ворящий         2) тво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ворческий      4) благотворительный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звали бога славяно-русской мифологии, родоначальника жизни, покровителя семьи и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од                       2)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именей              4) 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Объясни значение фразеологиз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«витать в обла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летать                 2) фанта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рассуждать        4) обманывать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названий дней недели в русском языке являются существительными женского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ва   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етыре             4) пя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азывается морфологическая часть слова без оконч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ание              2)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кова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4) подкова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каком из этих слов нет корня «вар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варщик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) архива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алевар                  4) повари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 называется небольшая часть текста между двумя красными стро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молодец                     2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) холодец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4) абзац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кормила лиса журав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ашей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) сал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ирогом              4) суп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то варил кашу, используя ум и смека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рядовой                           2) солд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матрос                             4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итан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кую букву и на какую нужно заменить в существительном «пенал», чтобы оно стало глагол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) букву  «л» на «к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lt-L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букву  «е» на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букву «н» на «р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lt-L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букву «е» на «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и в предложении выделенное слово синонимом: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нате бы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деа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хороший             2) образц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плохой            4) правильный</w:t>
            </w:r>
          </w:p>
        </w:tc>
      </w:tr>
      <w:tr>
        <w:trPr>
          <w:trHeight w:val="17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lt-LT" w:eastAsia="ru-RU"/>
              </w:rPr>
              <w:t>19</w:t>
            </w:r>
            <w:r>
              <w:rPr>
                <w:b/>
                <w:sz w:val="28"/>
                <w:szCs w:val="28"/>
                <w:lang w:val="ru-RU" w:eastAsia="ru-RU"/>
              </w:rPr>
              <w:t>. Закончи крылатое выражение, взятое из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и, туда – не знаю куд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вернись к лесу задом, ко мне пере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 одного боку-то режь, а с другого макай на е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еси то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ань передо мной, как лист перед травой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 xml:space="preserve"> У разных стран есть похожие пословицы. Назови подобную финской русскую пословиц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«Тот не заблудится, кто спраши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делал дело — гуляй см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Яблоко от яблони недалеко пад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ше едешь, дальше буд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то ищет, тот всегда найдет.</w:t>
            </w:r>
          </w:p>
        </w:tc>
      </w:tr>
      <w:tr>
        <w:trPr>
          <w:trHeight w:val="12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сказочные транспортные средства нам извест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вёр-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поги-скор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се выше перечисленные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 Кто из сказочных персонажей использовал хвост в качестве удочки?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кот                            2) крот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3) волк                          4) вол</w:t>
            </w:r>
          </w:p>
        </w:tc>
      </w:tr>
      <w:tr>
        <w:trPr>
          <w:trHeight w:val="1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у можно дать такой полезный совет?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й только чистую в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знайке        2) братцу Ивануш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уратино   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) папе Кар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Назовите героиню сказки «Репка», имя которой нам извес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унька                  2) Му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Жучка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4) Жулька</w:t>
            </w:r>
          </w:p>
        </w:tc>
      </w:tr>
      <w:tr>
        <w:trPr>
          <w:trHeight w:val="12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 В нём 38 попугаев, 6 мартышек и 1 слонёнок. Кто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оопарк                   2) ц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д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крокоди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 Мудрая приятельница Винни-П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ристофер Робин             2) 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илин                                4) кенгуру</w:t>
            </w:r>
          </w:p>
        </w:tc>
      </w:tr>
      <w:tr>
        <w:trPr>
          <w:trHeight w:val="14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 В каких насекомых превращала лебедь князя, чтобы он смог навестить отца?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комара        2) в муху   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)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 всех перечисленных насеком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 Какого цвета шубы нет у новогоднего любимца всех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ле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лой              4) красной</w:t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 Борода какого необычного цвета в сказке Шарля Перро была у знаменитого злодея?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зелёного                 2) бирюзового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) медного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4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н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бывают сказочные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рана 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ана Невыучен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рана Дур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уществуют все перечисленные</w:t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В кого ты превратишься, есл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шь искать материал для доклада в библиотеке?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в любителя            2) в докладчик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 в библиотекаря     4) в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.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из этих слов мужского ро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ень                  2) т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нь                  4) т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32:00Z</dcterms:created>
  <dc:creator>Admin</dc:creator>
  <dc:description/>
  <cp:keywords/>
  <dc:language>en-US</dc:language>
  <cp:lastModifiedBy>Наталья</cp:lastModifiedBy>
  <cp:lastPrinted>2015-02-02T11:16:00Z</cp:lastPrinted>
  <dcterms:modified xsi:type="dcterms:W3CDTF">2021-02-20T00:10:00Z</dcterms:modified>
  <cp:revision>8</cp:revision>
  <dc:subject/>
  <dc:title/>
</cp:coreProperties>
</file>